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EL8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29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basement doors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the following additional ironmongery for 1no additional double doorset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 prs hing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deadloc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cylinder pull and 1no escutche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flush bol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FDKL sig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sign to read ‘Fuel Oil Pump Panel’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easy clean sock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next week if possible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8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4-30T10:02:00Z</dcterms:modified>
  <cp:revision>3</cp:revision>
  <dc:subject/>
  <dc:title>ADDENDUM ORDER</dc:title>
</cp:coreProperties>
</file>