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GRES01/mr7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RCUS GU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RTIN ROBERTS         </w:t>
        <w:tab/>
        <w:tab/>
        <w:tab/>
        <w:tab/>
        <w:t xml:space="preserve">            DATE:15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V 7J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screws for the free issue kickplates and cylinder pulls (stainles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8-04, open door outwards in lieu of inwards (no cos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note: all hinge screws should be stainless steel, please replace those screws that are no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mit doors B-75,76and 78.</w:t>
      </w:r>
    </w:p>
    <w:sectPr>
      <w:type w:val="nextPage"/>
      <w:pgSz w:w="11906" w:h="16838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4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09-15T14:48:00Z</dcterms:modified>
  <cp:revision>3</cp:revision>
  <dc:subject/>
  <dc:title>ADDENDUM ORDER</dc:title>
</cp:coreProperties>
</file>