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GRES01/mr7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CUS GU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RTIN ROBERTS         </w:t>
        <w:tab/>
        <w:tab/>
        <w:tab/>
        <w:tab/>
        <w:t xml:space="preserve">            DATE:16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V 7J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Please fit 9no closers on push side of door not on pull, please note fitting instructions were handed to Gary on site this morning.</w:t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8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09-16T11:59:00Z</dcterms:modified>
  <cp:revision>3</cp:revision>
  <dc:subject/>
  <dc:title>ADDENDUM ORDER</dc:title>
</cp:coreProperties>
</file>