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jms8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</w:t>
        <w:tab/>
        <w:tab/>
        <w:tab/>
        <w:tab/>
        <w:t xml:space="preserve">            DATE:23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fr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no additional door frame inside frame measurements 2005h x 1535. 54mm thick door, FD60, wall thickness to inside of wrap around 96m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advise on earliest delivery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3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23T09:46:00Z</dcterms:modified>
  <cp:revision>3</cp:revision>
  <dc:subject/>
  <dc:title>ADDENDUM ORDER</dc:title>
</cp:coreProperties>
</file>