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shad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PACIFIC              </w:t>
        <w:tab/>
        <w:tab/>
        <w:tab/>
        <w:t xml:space="preserve">            DATE:23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door leaves in association with the attached door schedule RCL Rev O and the follow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doors to be lipped all 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to machine for hinges, flushbolts and lockcases. Samples will be delivered from Elite AI tomorrow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ision Panel setting out to be as attached literature from Laidla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hadbolt are to provide a template of hinge cut out for us to machine frames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7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09-22T11:53:00Z</dcterms:modified>
  <cp:revision>3</cp:revision>
  <dc:subject/>
  <dc:title>ADDENDUM ORDER</dc:title>
</cp:coreProperties>
</file>