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shad2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ADBOLT  PACIFIC              </w:t>
        <w:tab/>
        <w:tab/>
        <w:tab/>
        <w:t xml:space="preserve">            DATE:23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 LEAV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 xml:space="preserve">Manufacture 1no replacement door 3-10, door damaged on site.  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4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3-23T08:45:00Z</dcterms:modified>
  <cp:revision>3</cp:revision>
  <dc:subject/>
  <dc:title>ADDENDUM ORDER</dc:title>
</cp:coreProperties>
</file>