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GRES01/shad8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RB MARW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              </w:t>
        <w:tab/>
        <w:tab/>
        <w:tab/>
        <w:tab/>
        <w:t xml:space="preserve">            DATE:06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V 7J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manufacture 1no additional pair of doors finished in RAL 9010 PU lacquer, 1 hour fire, no vp, hinge cut outs as previous supplied, deadlock to active leaf, flushbolts to inactive. Leaf sizes 2no 1995h x 763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advise on earliest delivery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5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4-07T07:30:00Z</dcterms:modified>
  <cp:revision>3</cp:revision>
  <dc:subject/>
  <dc:title>ADDENDUM ORDER</dc:title>
</cp:coreProperties>
</file>