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-17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KICK PLATES ALL FLOORS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ruction/Enclosures – PLEASE SUPPLY THE FOLLOWING KICK PLAT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5 NUMBER 1066 X 45 X 1.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 NUMBER 886 X 45 X 1.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 NUMBER 900 X 45 X 1.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   NUMBER 924 X 45 X 1.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  NUMBER 883 X 45 X 1.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2 NUMBER 700 X 45 X 1.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2 NUMBER 724 X 45 X 1.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   NUMBER 910 X 45 X 1.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TIN FINISHED SS KICK PLATES with 3mm radius corners fixed SS screw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1:00Z</dcterms:created>
  <dc:creator>R.C. Hayhoe</dc:creator>
  <dc:description/>
  <dc:language>en-US</dc:language>
  <cp:lastModifiedBy>Raphael</cp:lastModifiedBy>
  <cp:lastPrinted>2009-07-06T13:00:00Z</cp:lastPrinted>
  <dcterms:modified xsi:type="dcterms:W3CDTF">2009-08-17T09:45:00Z</dcterms:modified>
  <cp:revision>3</cp:revision>
  <dc:subject/>
  <dc:title>ADDENDUM ORDER</dc:title>
</cp:coreProperties>
</file>