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-Tec Hou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ebuck Road, 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PURCHASE ORDER - No.           239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>ATE16/11/09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>ONTRACT:   Gresse street (GRES02)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20"/>
              </w:rPr>
              <w:t xml:space="preserve">O: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GOO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                  c/o Raphael Contracting Lt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/O Balfour Beatty Lt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9 Gresse Stre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ndon W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NUMB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ILET ROLL HOLDER REF- MA2431 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I WOULD PREFER MODRIC 2431-PC IF YOU COULD GET HOLD OF ONE IN A FEW DAYS???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item is very urgent your help would be much apprecia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CE TO BE ADVIS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  AS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 DAVE SAND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06:00Z</dcterms:created>
  <dc:creator>Ian Whyte</dc:creator>
  <dc:description/>
  <cp:keywords/>
  <dc:language>en-US</dc:language>
  <cp:lastModifiedBy>DEBBIE</cp:lastModifiedBy>
  <cp:lastPrinted>2009-08-26T15:52:00Z</cp:lastPrinted>
  <dcterms:modified xsi:type="dcterms:W3CDTF">2009-11-16T14:06:00Z</dcterms:modified>
  <cp:revision>2</cp:revision>
  <dc:subject/>
  <dc:title>RAPHAEL CONTRACTING LIMITED</dc:title>
</cp:coreProperties>
</file>