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2313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7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08/07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16-19 GRESSE STREET</w:t>
            </w:r>
          </w:p>
        </w:tc>
      </w:tr>
      <w:tr>
        <w:trPr>
          <w:cantSplit w:val="true"/>
        </w:trPr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ALLGOOD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C/O BALFOUR BEAT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16-19 GRESSE STREET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W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SUPPLY IRONMONGERY ALL AS YOUR REVISE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OTATION CAD-6W8FJTL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25,53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S DISCOU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OM THORP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R LET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D 02/06/09</w:t>
            </w:r>
          </w:p>
        </w:tc>
      </w:tr>
      <w:tr>
        <w:trPr>
          <w:trHeight w:val="294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Ian Whyte</dc:creator>
  <dc:description/>
  <cp:keywords/>
  <dc:language>en-US</dc:language>
  <cp:lastModifiedBy>Stu</cp:lastModifiedBy>
  <cp:lastPrinted>2006-08-01T12:33:00Z</cp:lastPrinted>
  <dcterms:modified xsi:type="dcterms:W3CDTF">2009-07-08T11:17:00Z</dcterms:modified>
  <cp:revision>3</cp:revision>
  <dc:subject/>
  <dc:title>RAPHAEL CONTRACTING LIMITED</dc:title>
</cp:coreProperties>
</file>