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8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DRAWING ISSUE FOR DOOR S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Please find attached drawing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 2001 K , A 2003 F ,A 2005 G , A 2006 G , A 2010 F , A 2015 , A 2110 B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 2120 F ,A 2121 C , A 2125 C , A 2130 G  ,A 2131 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3:00Z</dcterms:created>
  <dc:creator>R.C. Hayhoe</dc:creator>
  <dc:description/>
  <dc:language>en-US</dc:language>
  <cp:lastModifiedBy>Raphael</cp:lastModifiedBy>
  <cp:lastPrinted>2009-04-28T12:24:00Z</cp:lastPrinted>
  <dcterms:modified xsi:type="dcterms:W3CDTF">2009-04-28T11:37:00Z</dcterms:modified>
  <cp:revision>3</cp:revision>
  <dc:subject/>
  <dc:title>ADDENDUM ORDER</dc:title>
</cp:coreProperties>
</file>