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2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DRAWING ISSU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Please find attached drawing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101F,102U,103R,104K,105K,106L,107L,108N,109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2140E, 2145D, 2150F, 2151E 2152-, 2153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3505B, 3506B, 3512B, 3515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4013B, 4001D, 4225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5115B, 5120C, 5510E, 5511B, 5512C, 5513C, 5515B, 5610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 ACC1 , SK 3147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4:00Z</dcterms:created>
  <dc:creator>R.C. Hayhoe</dc:creator>
  <dc:description/>
  <dc:language>en-US</dc:language>
  <cp:lastModifiedBy>Raphael</cp:lastModifiedBy>
  <cp:lastPrinted>2009-04-28T12:24:00Z</cp:lastPrinted>
  <dcterms:modified xsi:type="dcterms:W3CDTF">2009-05-12T10:50:00Z</dcterms:modified>
  <cp:revision>3</cp:revision>
  <dc:subject/>
  <dc:title>ADDENDUM ORDER</dc:title>
</cp:coreProperties>
</file>