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3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Drawing  issue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>Instruction/Enclosures:-PLEASE FIND ATTACHED DRAWING ISSUE SHEETS 1867,1868,1869,18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71&amp;187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GETHER WITH ALL DRAWINGS AS LISTED ON THE ATTACHED ISSUE SHEET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57:00Z</dcterms:created>
  <dc:creator>R.C. Hayhoe</dc:creator>
  <dc:description/>
  <dc:language>en-US</dc:language>
  <cp:lastModifiedBy>Raphael</cp:lastModifiedBy>
  <cp:lastPrinted>2009-04-28T12:24:00Z</cp:lastPrinted>
  <dcterms:modified xsi:type="dcterms:W3CDTF">2009-05-13T15:06:00Z</dcterms:modified>
  <cp:revision>3</cp:revision>
  <dc:subject/>
  <dc:title>ADDENDUM ORDER</dc:title>
</cp:coreProperties>
</file>