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-19494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2524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 07/01/11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ISLE OF WIGHT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                                                 Global Timber Produ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F.A.O. Ian Free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Tel: 01283 576 089 / Fax 01283 576 078 / mob 07904 986 8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c/o   Sir Robert McAl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West Medina M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Stag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Newport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Isle of Wight PO30 2LS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tick the relevant box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2507730"/>
            <w:bookmarkStart w:id="1" w:name="__Fieldmark__0_22507730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PEF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2507730"/>
            <w:bookmarkStart w:id="3" w:name="__Fieldmark__1_22507730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BM TRADA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above certifications has been ticked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the following Western Red Cedar in two deliveries to the abov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FC or FSC, kiln dried to between 13 – 19% upon delivery  No. 2 clear and b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VT10 18 X 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x 45 WRC S/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ated featured corner posts as per drawing issued to you by our Mr. Mark Robi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ature post as per RCL sketch 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Cos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rst delivery required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anuary 2011 to include 50% of cladding and all corner posts and 45 x 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cond delivery 20</w:t>
            </w:r>
            <w:r>
              <w:rPr>
                <w:sz w:val="20"/>
                <w:vertAlign w:val="superscript"/>
              </w:rPr>
              <w:t xml:space="preserve">th </w:t>
            </w:r>
            <w:r>
              <w:rPr>
                <w:sz w:val="20"/>
              </w:rPr>
              <w:t>February 2011 – balance of clad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£   3.16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£   1.95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£   6.5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£   6.50 l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£1050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ATE REQUIRED BY</w:t>
            </w:r>
            <w:r>
              <w:rPr>
                <w:sz w:val="20"/>
              </w:rPr>
              <w:t>: as 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Martin O’Bri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4320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Raphael House, 123 Roebuck Road, Chessington, Surrey  KT9 1E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lephone: 020 8391 9100  Fax: 020 8391 2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41.25pt;mso-wrap-distance-left:0pt;mso-wrap-distance-right:0pt;mso-wrap-distance-top:0pt;mso-wrap-distance-bottom:0pt;margin-top:-18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Raphael House, 123 Roebuck Road, Chessington, Surrey  KT9 1EU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lephone: 020 8391 9100  Fax: 020 8391 2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2:00Z</dcterms:created>
  <dc:creator>Ian Whyte</dc:creator>
  <dc:description/>
  <cp:keywords/>
  <dc:language>en-US</dc:language>
  <cp:lastModifiedBy>DEBBIE</cp:lastModifiedBy>
  <cp:lastPrinted>2011-01-07T13:30:00Z</cp:lastPrinted>
  <dcterms:modified xsi:type="dcterms:W3CDTF">2011-01-07T13:42:00Z</dcterms:modified>
  <cp:revision>4</cp:revision>
  <dc:subject/>
  <dc:title>RAPHAEL CONTRACTING LIMITED</dc:title>
</cp:coreProperties>
</file>