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ILFO01/bil1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AYNE MORRI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BILLERICAY GLASS                      </w:t>
        <w:tab/>
        <w:tab/>
        <w:tab/>
        <w:t xml:space="preserve">            DATE:09/0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South Ilford Health Centre 419 Ilford Lan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rFonts w:ascii="Arial" w:hAnsi="Arial" w:cs="Arial"/>
        </w:rPr>
      </w:pPr>
      <w:r>
        <w:rPr>
          <w:sz w:val="24"/>
          <w:lang w:val="en-GB"/>
        </w:rPr>
        <w:t>Supply and install the following glass as per your quotation 06/02/09 for the sum of £493.79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no 1425x935 tight rebate size mirrored g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no 1435x435 tight rebate size 30 min fire integrity gl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ze on site w/c 16/02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05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9-02-09T14:10:00Z</dcterms:modified>
  <cp:revision>4</cp:revision>
  <dc:subject/>
  <dc:title>ADDENDUM ORDER</dc:title>
</cp:coreProperties>
</file>