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bil2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AYNE MORR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ILLERICAY GLASS                      </w:t>
        <w:tab/>
        <w:tab/>
        <w:tab/>
        <w:t xml:space="preserve">            DATE:2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 419 Ilford Lan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en-GB"/>
        </w:rPr>
        <w:t xml:space="preserve">Supply and install aluminium glazed screen as per your e-mail quotation dated 30-01-09 and in conjunction with drawing </w:t>
      </w:r>
      <w:r>
        <w:rPr>
          <w:sz w:val="24"/>
          <w:szCs w:val="24"/>
        </w:rPr>
        <w:t>A-341 copy attached for the sum of £5546.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ish of Ali frame to be RAL 9006 and integral blind  P58 grey.</w:t>
      </w:r>
    </w:p>
    <w:p>
      <w:pPr>
        <w:pStyle w:val="Normal"/>
        <w:rPr/>
      </w:pPr>
      <w:r>
        <w:rPr>
          <w:sz w:val="24"/>
          <w:szCs w:val="24"/>
        </w:rPr>
        <w:t>Install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week of Mar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oor leaf to be supplied and fitted by RCL, leaf size 920x2040x44m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0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2-23T09:32:00Z</dcterms:modified>
  <cp:revision>6</cp:revision>
  <dc:subject/>
  <dc:title>ADDENDUM ORDER</dc:title>
</cp:coreProperties>
</file>