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bil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</w:t>
        <w:tab/>
        <w:tab/>
        <w:tab/>
        <w:t xml:space="preserve">            DATE:03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 419 Ilford Lan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RR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an additional 12no mirrors all as produced previously, sizes as below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no 800x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lang w:val="en-GB"/>
        </w:rPr>
        <w:t>4no 1600x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6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03T11:07:00Z</dcterms:modified>
  <cp:revision>3</cp:revision>
  <dc:subject/>
  <dc:title>ADDENDUM ORDER</dc:title>
</cp:coreProperties>
</file>