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bil2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AYNE MORRI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ILLERICAY GLASS                      </w:t>
        <w:tab/>
        <w:tab/>
        <w:tab/>
        <w:t xml:space="preserve">            DATE:23/03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 419 Ilford Lan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RR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lang w:val="en-GB"/>
        </w:rPr>
        <w:t>Supply an additional 3no mirrors 800x300m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9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3-23T08:59:00Z</dcterms:modified>
  <cp:revision>3</cp:revision>
  <dc:subject/>
  <dc:title>ADDENDUM ORDER</dc:title>
</cp:coreProperties>
</file>