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Order Ref: RC/ILFO01/el1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OB MURPH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ELITE                                     </w:t>
        <w:tab/>
        <w:tab/>
        <w:tab/>
        <w:t xml:space="preserve">            DATE:04/01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South Ilford Health Centre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RONMONGER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/>
      </w:pPr>
      <w:r>
        <w:rPr>
          <w:sz w:val="24"/>
          <w:lang w:val="en-GB"/>
        </w:rPr>
        <w:t>Supply only the following coat hooks,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FF"/>
        </w:rPr>
        <w:t>8no - Ingersoll Rand, Normbau, product ref: 0584 02  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FF"/>
        </w:rPr>
        <w:t>37no - Ingersoll Rand, Normbau, product ref: 0584 05 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FF"/>
        </w:rPr>
        <w:t>265no - Ingersoll Rand, Normbau, product ref: 0584 01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00:00Z</dcterms:created>
  <dc:creator>R.C. Hayhoe</dc:creator>
  <dc:description/>
  <cp:keywords/>
  <dc:language>en-US</dc:language>
  <cp:lastModifiedBy>mmm</cp:lastModifiedBy>
  <cp:lastPrinted>2007-12-14T09:02:00Z</cp:lastPrinted>
  <dcterms:modified xsi:type="dcterms:W3CDTF">2009-02-04T08:05:00Z</dcterms:modified>
  <cp:revision>3</cp:revision>
  <dc:subject/>
  <dc:title>ADDENDUM ORDER</dc:title>
</cp:coreProperties>
</file>