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evac3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vac+Chair                                     </w:t>
        <w:tab/>
        <w:tab/>
        <w:tab/>
        <w:t xml:space="preserve">            DATE:23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 417 Iford Lane   IG1 2PF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hai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>Supply and deliver 5no Evac+300h chair and wall mounted cabinet for the sum of £828.74 plus £132.00 deliv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9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4-23T08:28:00Z</dcterms:modified>
  <cp:revision>3</cp:revision>
  <dc:subject/>
  <dc:title>ADDENDUM ORDER</dc:title>
</cp:coreProperties>
</file>