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     EVAC 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         23/04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South Ilford Primary Care Centre  </w:t>
            </w:r>
            <w:r>
              <w:rPr>
                <w:b/>
                <w:sz w:val="20"/>
              </w:rPr>
              <w:t>(ILFO02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>O:                                            Evac+chair International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ISG Jackson Site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417 Ilford L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Ilf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IG1 2PF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N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No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No.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c+Chair MK3 UK Model  - Code 1-300H-MK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l Mounted Evac Chair Cabinets – Code 1-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iage Char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 Contact: Gary Buck – 07968 010386 or Mick O’Regan 07973 675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633.74 e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195.00 e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£132.00  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>EQUIRED BY:AS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Mick O’Reg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7:00Z</dcterms:created>
  <dc:creator>Ian Whyte</dc:creator>
  <dc:description/>
  <cp:keywords/>
  <dc:language>en-US</dc:language>
  <cp:lastModifiedBy>DEBBIE</cp:lastModifiedBy>
  <cp:lastPrinted>2008-10-31T13:53:00Z</cp:lastPrinted>
  <dcterms:modified xsi:type="dcterms:W3CDTF">2009-04-27T13:14:00Z</dcterms:modified>
  <cp:revision>3</cp:revision>
  <dc:subject/>
  <dc:title>RAPHAEL CONTRACTING LIMITED</dc:title>
</cp:coreProperties>
</file>