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jms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            </w:t>
        <w:tab/>
        <w:tab/>
        <w:tab/>
        <w:t xml:space="preserve">            DATE:22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FRAMES AND SKIRT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ufacture door frames as per attached schedule REV O, frames are to be delivered with hinges machined and a template door will be provided by Shadbolt Pacifi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-w/c 20/10/08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ufacture 200l/m of windowboard as per profile drawn last week but size to be 125mm in lieu of 115m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- w/c 06/10/08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4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09-22T12:09:00Z</dcterms:modified>
  <cp:revision>3</cp:revision>
  <dc:subject/>
  <dc:title>ADDENDUM ORDER</dc:title>
</cp:coreProperties>
</file>