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jms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            </w:t>
        <w:tab/>
        <w:tab/>
        <w:tab/>
        <w:t xml:space="preserve">            DATE:04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 AND SKIR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ly only 4 sided maple frames to form glazed screens complete with architraves for both sides. Frames 32mm thick, arcs to match frames and glazing beads as door stop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1500x500 outsside frame size x 124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1490x1000 outside frame size x 124mm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8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04T14:42:00Z</dcterms:modified>
  <cp:revision>3</cp:revision>
  <dc:subject/>
  <dc:title>ADDENDUM ORDER</dc:title>
</cp:coreProperties>
</file>