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jms3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 xml:space="preserve">            DATE:24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OR FRAM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 make door frame G-13 but with a leaf width of 923mmin lieu of 926m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do not house for hinges either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9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4-24T11:51:00Z</dcterms:modified>
  <cp:revision>3</cp:revision>
  <dc:subject/>
  <dc:title>ADDENDUM ORDER</dc:title>
</cp:coreProperties>
</file>