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shad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PACIFIC              </w:t>
        <w:tab/>
        <w:tab/>
        <w:tab/>
        <w:t xml:space="preserve">            DATE:19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LEA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>Manufacture door leaves to 2no new doorsets as per the attached Rev B door schedu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lease note: No machining of ironmongery required, this will be done on site. 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2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2-19T12:14:00Z</dcterms:modified>
  <cp:revision>3</cp:revision>
  <dc:subject/>
  <dc:title>ADDENDUM ORDER</dc:title>
</cp:coreProperties>
</file>