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shad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PACIFIC              </w:t>
        <w:tab/>
        <w:tab/>
        <w:tab/>
        <w:t xml:space="preserve">            DATE:27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LE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 xml:space="preserve">Manufacture 1no additional door 920x2040x44mm for additional screen, veneer to match previous. Non fire and ironmongery morticing not required.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3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27T09:44:00Z</dcterms:modified>
  <cp:revision>3</cp:revision>
  <dc:subject/>
  <dc:title>ADDENDUM ORDER</dc:title>
</cp:coreProperties>
</file>