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hael House 123Roebuck Road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614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 26/05/11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Gres01(EG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Gatcli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  Little Enton Cot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Water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En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Godalm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GU8 5AG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p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 tee hinges Kirkpatrick 1161 typ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to 16” tee hinges for shed doors, bolt fixed typ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mounted locks to fit onto the back off the shed doo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shed door ledge and brace type door only with 25 to 30m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ard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/2” Black Handrail Brack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” Recess sky light ope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k Ant Thumb latch w/o cha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k Ant Thumb latch c/w cha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” long arm pole ho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e as befo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to be advis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to be advis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listparagraph">
    <w:name w:val="x_msolist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7:00Z</dcterms:created>
  <dc:creator>Ian Whyte</dc:creator>
  <dc:description/>
  <cp:keywords/>
  <dc:language>en-US</dc:language>
  <cp:lastModifiedBy>DEBBIE</cp:lastModifiedBy>
  <cp:lastPrinted>2011-07-19T11:07:00Z</cp:lastPrinted>
  <dcterms:modified xsi:type="dcterms:W3CDTF">2011-07-19T10:07:00Z</dcterms:modified>
  <cp:revision>2</cp:revision>
  <dc:subject/>
  <dc:title>RAPHAEL CONTRACTING LIMITED</dc:title>
</cp:coreProperties>
</file>