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rPr/>
      </w:pPr>
      <w:r>
        <w:rPr/>
        <w:t>Rob Murphy                                                                        Order Ref: RC/ALEX02/eli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l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</w:t>
      </w:r>
      <w:r>
        <w:rPr>
          <w:sz w:val="24"/>
          <w:lang w:val="en-GB"/>
        </w:rPr>
        <w:tab/>
        <w:tab/>
        <w:tab/>
        <w:tab/>
        <w:tab/>
        <w:tab/>
        <w:t xml:space="preserve">         DATE:13/04/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ALEXANDRA PARK SCHOOL BIDWELL GDNS N11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signage as per the attached schedule and your priced e-mail dated 08/04/1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2-3 day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14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10-04-13T14:16:00Z</dcterms:modified>
  <cp:revision>3</cp:revision>
  <dc:subject/>
  <dc:title>ADDENDUM ORDER</dc:title>
</cp:coreProperties>
</file>