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ALEX02/jms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03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ALEXANDRA PARK SCHOOL BIDWELL GDNS N11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door frames and arcs as per the attached RCL rev O door schedule and drawing C(32) 002c, please note this drawing is for profiles on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01/03/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: All products to be FS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4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6-02-03T15:12:00Z</dcterms:modified>
  <cp:revision>4</cp:revision>
  <dc:subject/>
  <dc:title>ADDENDUM ORDER</dc:title>
</cp:coreProperties>
</file>