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ALEX02/shad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</w:t>
      </w:r>
      <w:r>
        <w:rPr>
          <w:sz w:val="24"/>
          <w:lang w:val="en-GB"/>
        </w:rPr>
        <w:tab/>
        <w:tab/>
        <w:tab/>
        <w:tab/>
        <w:tab/>
        <w:tab/>
        <w:t xml:space="preserve">         DATE:03/02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ALEXANDRA PARK SCHOOL BIDWELL GDNS N11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nufacture door leaves as per attached RCL rev O door schedule and drawing C(32) 002c, please note this drawing is for vision panel setting out on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w/c 01/03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Note; All products to be FSC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0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6-02-03T15:12:00Z</dcterms:modified>
  <cp:revision>4</cp:revision>
  <dc:subject/>
  <dc:title>ADDENDUM ORDER</dc:title>
</cp:coreProperties>
</file>