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Order Ref: RC/BISH01/man0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rian Sumne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Manor Doors                         </w:t>
        <w:tab/>
        <w:tab/>
        <w:tab/>
        <w:tab/>
        <w:t xml:space="preserve">         DATE:15/09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Bisham Abbey Sports Centre, Marlow Rd, SL7 1RR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Supply only 4no door leaves finished in lacquered steamed beech with concealed lippings to 2 long edges, non fire, no VP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4no leaves 2040mm x 427mm, 3no of the leaves to have 10x4 groove down 1 long edge and 1no leaf to have 10x4 groove down 2 long edges for brush seal for privacy. Please also supply intumescent with brush to suit.</w:t>
      </w:r>
    </w:p>
    <w:p>
      <w:pPr>
        <w:pStyle w:val="Normal"/>
        <w:rPr/>
      </w:pPr>
      <w:r>
        <w:rPr>
          <w:sz w:val="24"/>
          <w:lang w:val="en-GB"/>
        </w:rPr>
        <w:t xml:space="preserve">Delivery to be end w/c 21/09/09.  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53:00Z</dcterms:created>
  <dc:creator>R.C. Hayhoe</dc:creator>
  <dc:description/>
  <cp:keywords/>
  <dc:language>en-US</dc:language>
  <cp:lastModifiedBy>O'Regan</cp:lastModifiedBy>
  <cp:lastPrinted>2002-10-21T10:10:00Z</cp:lastPrinted>
  <dcterms:modified xsi:type="dcterms:W3CDTF">2009-09-15T13:02:00Z</dcterms:modified>
  <cp:revision>4</cp:revision>
  <dc:subject/>
  <dc:title>ADDENDUM ORDER</dc:title>
</cp:coreProperties>
</file>