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ALLIANCE WORKS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 JMS 24                                                                     </w:t>
        <w:tab/>
        <w:tab/>
        <w:tab/>
        <w:tab/>
        <w:tab/>
        <w:tab/>
        <w:t xml:space="preserve">Date:  8 / 10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THE FOLLOWING DOORS AND FRAMES ONLY;-  2 x TYPE J4 DOOR SETS, 1 x D3 DOOR SET AND 23 No 50 x 18mm MDF ARCHITRAVES ( 2.4 long ). ALL THE ABOVE TO BE PRIMED FOR PAINT FINIS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6:00Z</dcterms:created>
  <dc:creator>Mark</dc:creator>
  <dc:description/>
  <cp:keywords/>
  <dc:language>en-US</dc:language>
  <cp:lastModifiedBy>DEBBIE</cp:lastModifiedBy>
  <cp:lastPrinted>2008-10-08T15:26:00Z</cp:lastPrinted>
  <dcterms:modified xsi:type="dcterms:W3CDTF">2008-10-15T13:26:00Z</dcterms:modified>
  <cp:revision>2</cp:revision>
  <dc:subject/>
  <dc:title> </dc:title>
</cp:coreProperties>
</file>