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TIMBME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 TIMB/ JMS 16                                                                     </w:t>
        <w:tab/>
        <w:tab/>
        <w:tab/>
        <w:tab/>
        <w:tab/>
        <w:tab/>
        <w:t xml:space="preserve">Date:  27 / 6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50 L/M 100mm x 20mm SQUARE EDGED OAK, PRIME GRADE. AND 10m x 75 x 38mm SQUARE EDGED OAK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HIS IS TO BE DELIVERED TO JMS JOINERY TO BE MACHINED THEN DELIVERED TO BRISTOL.</w:t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3:00Z</dcterms:created>
  <dc:creator>Mark</dc:creator>
  <dc:description/>
  <cp:keywords/>
  <dc:language>en-US</dc:language>
  <cp:lastModifiedBy>DEBBIE</cp:lastModifiedBy>
  <cp:lastPrinted>2008-10-15T14:22:00Z</cp:lastPrinted>
  <dcterms:modified xsi:type="dcterms:W3CDTF">2008-10-15T13:23:00Z</dcterms:modified>
  <cp:revision>2</cp:revision>
  <dc:subject/>
  <dc:title> </dc:title>
</cp:coreProperties>
</file>