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</w:t>
      </w:r>
      <w:r>
        <w:rPr>
          <w:b/>
          <w:u w:val="single"/>
        </w:rPr>
        <w:t>ELITE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ELITE 30                                                                      </w:t>
        <w:tab/>
        <w:tab/>
        <w:tab/>
        <w:tab/>
        <w:tab/>
        <w:tab/>
        <w:t xml:space="preserve">Date:   21 / 11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 PR s/s LEVER HANDLES c/w ROSE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 No 8” TOWER BOLT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 No s/s DISABLED THUMB TURN &amp; INDICATO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 No “UNISEX” 76mm s/s DIS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 No 900 x 150mm s/s KICK PLATES c/w SCREW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 No 920 x 150mm s/s KICK PLATES c/w SCREW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 No DOUBLE EURO CYLINDER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 No SINGLE EURO CYINDERS</w:t>
      </w:r>
    </w:p>
    <w:p>
      <w:pPr>
        <w:pStyle w:val="Normal"/>
        <w:ind w:left="-540" w:hanging="0"/>
        <w:rPr>
          <w:b/>
          <w:b/>
        </w:rPr>
      </w:pPr>
      <w:r>
        <w:rPr>
          <w:b/>
          <w:u w:val="single"/>
        </w:rPr>
        <w:t>NOTE</w:t>
      </w:r>
      <w:r>
        <w:rPr>
          <w:b/>
        </w:rPr>
        <w:t xml:space="preserve"> ALL 4 CYLINDERS ARE TO PA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3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1-21T18:23:00Z</dcterms:modified>
  <cp:revision>2</cp:revision>
  <dc:subject/>
  <dc:title> </dc:title>
</cp:coreProperties>
</file>