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  <w:t>ADDENDUM ORDER</w:t>
      </w:r>
    </w:p>
    <w:p>
      <w:pPr>
        <w:pStyle w:val="Heading1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Order Ref: RC/CHAT02/ALL04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Teresa Florio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Allgood                       </w:t>
        <w:tab/>
        <w:tab/>
        <w:tab/>
        <w:tab/>
        <w:t xml:space="preserve">           DATE:29/03/10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  <w:t>Re: 1 SMITHERY, CHATHAM HISTORIC DOCK YARD, ME4 4TZ</w:t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Mick O’Regan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/Location:-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Grab rail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nstruction/Enclosures:-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pply only an additional 4no straight grab rails for ambulant disabled toilet as those previously supplied for disabled toilet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livery ASAP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8:18:00Z</dcterms:created>
  <dc:creator>R.C. Hayhoe</dc:creator>
  <dc:description/>
  <cp:keywords/>
  <dc:language>en-US</dc:language>
  <cp:lastModifiedBy>O'Regan</cp:lastModifiedBy>
  <cp:lastPrinted>2002-10-21T10:10:00Z</cp:lastPrinted>
  <dcterms:modified xsi:type="dcterms:W3CDTF">2010-03-29T08:20:00Z</dcterms:modified>
  <cp:revision>3</cp:revision>
  <dc:subject/>
  <dc:title>ADDENDUM ORDER</dc:title>
</cp:coreProperties>
</file>