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Order Ref: RC/CHAT02/ALL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resa Flori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llgood                       </w:t>
        <w:tab/>
        <w:tab/>
        <w:tab/>
        <w:tab/>
        <w:t xml:space="preserve">           DATE:22/04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1 SMITHERY, CHATHAM HISTORIC DOCK YARD, ME4 4TZ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ab rai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following additional ironmongery as previously supplied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Doc M pac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disabled turn and indicato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ASA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9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4-22T09:51:00Z</dcterms:modified>
  <cp:revision>3</cp:revision>
  <dc:subject/>
  <dc:title>ADDENDUM ORDER</dc:title>
</cp:coreProperties>
</file>