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CHAT02/JMS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ab/>
        <w:t xml:space="preserve">        DATE:21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1 SMITHERY, CHATHAM HISTORIC DOCK YARD, ME4 4TZ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ducation Room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, frame, tracks to DC1 and window shutters to Education room 2 as per the attached drawings A501, 506, D501 and cupboard ironmongery schedul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to be produced for appro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ivery w/c 01/03/1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1-21T08:06:00Z</dcterms:modified>
  <cp:revision>3</cp:revision>
  <dc:subject/>
  <dc:title>ADDENDUM ORDER</dc:title>
</cp:coreProperties>
</file>