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>Ian hargill                                                                           Order Ref: RC/CHAT02/pbsc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BSC                            </w:t>
        <w:tab/>
        <w:tab/>
        <w:tab/>
        <w:tab/>
        <w:t xml:space="preserve">        DATE:21/04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1 SMITHERY, CHATHAM HISTORIC DOCK YARD, ME4 4TZ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Se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1no 30m roll of insert seal for the bottom of metal doors for the sum of £265.00 as per you e-mail to A Robson of ISG 01/04/1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7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4-21T12:40:00Z</dcterms:modified>
  <cp:revision>3</cp:revision>
  <dc:subject/>
  <dc:title>ADDENDUM ORDER</dc:title>
</cp:coreProperties>
</file>