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Bauhaus 93" w:ascii="Bauhaus 93" w:hAnsi="Bauhaus 93"/>
          <w:b/>
          <w:sz w:val="72"/>
          <w:szCs w:val="72"/>
        </w:rPr>
        <w:t>MILK LEISURE LT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O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A HILL DR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FOR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H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9 3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: 07711 20503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robertmerrick1@hotmail.co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 Number: 69294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T Number: N.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oice No: 00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 date: by retu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 RAPHAEL CONTRACTING LT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e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100x1800mm Commercial Sauna Cabin Installatio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. delivery and installation to Cranliegh LC</w:t>
        <w:tab/>
        <w:tab/>
        <w:tab/>
        <w:tab/>
        <w:tab/>
        <w:tab/>
        <w:tab/>
        <w:tab/>
        <w:tab/>
        <w:tab/>
        <w:tab/>
        <w:tab/>
        <w:t>£6235.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Control Panel – for existing</w:t>
        <w:tab/>
        <w:tab/>
        <w:t>£485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Labour element - £500.0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10% Discount for Immediate Payment</w:t>
        <w:tab/>
      </w:r>
      <w:r>
        <w:rPr>
          <w:rFonts w:cs="Arial" w:ascii="Arial" w:hAnsi="Arial"/>
          <w:b/>
          <w:sz w:val="24"/>
        </w:rPr>
        <w:tab/>
        <w:tab/>
        <w:t>£672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AT @ 17.5%</w:t>
        <w:tab/>
        <w:tab/>
        <w:tab/>
        <w:tab/>
        <w:tab/>
        <w:tab/>
        <w:t>£0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</w:t>
        <w:tab/>
        <w:tab/>
      </w:r>
      <w:r>
        <w:rPr>
          <w:rFonts w:cs="Arial" w:ascii="Arial" w:hAnsi="Arial"/>
          <w:b/>
          <w:sz w:val="24"/>
          <w:u w:val="single"/>
        </w:rPr>
        <w:t>£6048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yment ter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 within 7 days via money transfer to the following accou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 Name:</w:t>
        <w:tab/>
        <w:t>Milk Leisure Lt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rt Code: </w:t>
        <w:tab/>
        <w:tab/>
        <w:t>01-05-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count No: </w:t>
        <w:tab/>
        <w:t>397444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cheque to the address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merrick1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0:00Z</dcterms:created>
  <dc:creator>Dave Chaplin</dc:creator>
  <dc:description/>
  <dc:language>en-US</dc:language>
  <cp:lastModifiedBy>Robert Merrick</cp:lastModifiedBy>
  <cp:lastPrinted>2009-08-28T14:59:00Z</cp:lastPrinted>
  <dcterms:modified xsi:type="dcterms:W3CDTF">2009-08-28T14:00:00Z</dcterms:modified>
  <cp:revision>2</cp:revision>
  <dc:subject/>
  <dc:title>BYTE-VISION ENTERPRISES</dc:title>
</cp:coreProperties>
</file>