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rPr/>
      </w:pPr>
      <w:r>
        <w:rPr/>
        <w:t>Robert Merrick                                                                      Order Ref: CRAN01/milk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L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7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w sau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proceed with the supply and fit of the new sauna at the above contract in accordance with your earlier quot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note ISG will be managing all of your works and you should therefore submit all paperwork and drawings necessary directly to them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8-28T13:41:00Z</dcterms:modified>
  <cp:revision>4</cp:revision>
  <dc:subject/>
  <dc:title>ADDENDUM ORDER</dc:title>
</cp:coreProperties>
</file>