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Order Ref: RC/DAKO01/bill1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ayne Morr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illericay glass                              </w:t>
        <w:tab/>
        <w:tab/>
        <w:tab/>
        <w:t xml:space="preserve">        DATE:11/12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 xml:space="preserve">         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DAKOT HOTEL, FARNBOROUGH, GU14 6TH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las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upply and fix glass panels to fireplaces as per attached drawing 216-075-sk rev B and your quotation e-mail dated 08/12/08 for the sum of £494.05. Works to be fitted 15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or 1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December 08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9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8-12-10T14:33:00Z</dcterms:modified>
  <cp:revision>3</cp:revision>
  <dc:subject/>
  <dc:title>ADDENDUM ORDER</dc:title>
</cp:coreProperties>
</file>