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Order Ref: RC/DAKO01/bill1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ayne Morri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Billericay glass                              </w:t>
        <w:tab/>
        <w:tab/>
        <w:tab/>
        <w:t xml:space="preserve">        DATE:28/0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 xml:space="preserve">         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DAKOT HOTEL, FARNBOROUGH, GU14 6TH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las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Supply and fix 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lot of glass panels to fireplaces as per attached drawing 216-075-sk rev B and your quotation e-mail dated 08/12/08 for the sum of £494.05. Works to be fitted ASAP.</w:t>
      </w:r>
    </w:p>
    <w:p>
      <w:pPr>
        <w:pStyle w:val="Normal"/>
        <w:rPr/>
      </w:pPr>
      <w:r>
        <w:rPr>
          <w:sz w:val="24"/>
          <w:lang w:val="en-GB"/>
        </w:rPr>
        <w:t xml:space="preserve">Sizes of opening 1928mm and 1938mm. 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0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9-01-29T08:52:00Z</dcterms:modified>
  <cp:revision>3</cp:revision>
  <dc:subject/>
  <dc:title>ADDENDUM ORDER</dc:title>
</cp:coreProperties>
</file>