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rder Ref: RC/DAKO01/bill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yne Mor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illericay glass                              </w:t>
        <w:tab/>
        <w:tab/>
        <w:tab/>
        <w:t xml:space="preserve">        DATE:12/06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DAKOT HOTEL, FARNBOROUGH, GU14 6TH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a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and fit replacement glass panel to under vanity unit as measured by Brian when on si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and fit extra 6mm black glass panel to ground floor male toilet size 903mm x 2590m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and fit 1no replacement vanity top damaged by RCL. Male toilet bar and grille R/H pie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advise on earliest possible installation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7:00Z</dcterms:created>
  <dc:creator>R.C. Hayhoe</dc:creator>
  <dc:description/>
  <dc:language>en-US</dc:language>
  <cp:lastModifiedBy> </cp:lastModifiedBy>
  <cp:lastPrinted>2007-12-14T09:02:00Z</cp:lastPrinted>
  <dcterms:modified xsi:type="dcterms:W3CDTF">2008-07-22T15:30:00Z</dcterms:modified>
  <cp:revision>8</cp:revision>
  <dc:subject/>
  <dc:title>ADDENDUM ORDER</dc:title>
</cp:coreProperties>
</file>