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EXC01/3v/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6.04.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Excel Phase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Production Kitchen- replacement hinges for those lost by ED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>Instruction/Enclosures:-  Please supply 16no additional hinges as previously supplied for the above project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5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10-04-26T09:59:00Z</dcterms:modified>
  <cp:revision>3</cp:revision>
  <dc:subject/>
  <dc:title>ADDENDUM ORDER</dc:title>
</cp:coreProperties>
</file>