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EXC01/JMS/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9.03.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Excel Phase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MDF COVER TRIMS TO BLOCKWORK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185M PRIMED MDF COVER TRIMS ALL AS DETAILS AND DRAWING ATTACHED TO SRM SI 0005 FAXED 29.03.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ote – These items are required 06.04.10.  Please also forward all rates to enable cost advise to be confirmed to our clien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0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10-03-30T07:36:00Z</dcterms:modified>
  <cp:revision>3</cp:revision>
  <dc:subject/>
  <dc:title>ADDENDUM ORDER</dc:title>
</cp:coreProperties>
</file>