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EXC01/JMS/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2.04.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Excel Phase 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MDF FIRE RATED WALL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- PLEASE SUPPLY 15mm FIRE RATED SPRAYED 9010 MDF PANELS AND ASSOCIATED TIMBER SECTIONS ALL AS ATTACHED SRM INSTRUCTION 007. MATERIALS AND DIMENSIONS AS FOLLOW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torage Area – 6no Panels 850mm x 2305mm x 15mm (8no hook on clips&amp;screws each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( s/o opening 5170mm x 2355mm) allowance for 30mm head &amp; 20mm bottom gaps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Kitchen Area – 7no Panels 888mm x 2280mm x 15mm (8no hook on clips&amp;screws each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( s/o opening 6300mm x 2330mm) allowance for 30mm head &amp; 20mm bottom gaps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imber           - 17no x 50mm x 75mm x 2400 ( spayed same as panel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</w:t>
      </w:r>
      <w:r>
        <w:rPr>
          <w:sz w:val="24"/>
          <w:lang w:val="en-GB"/>
        </w:rPr>
        <w:t>17no x 50mm x 75mm x 3600 ( spayed same as panel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7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10-04-22T10:15:00Z</dcterms:modified>
  <cp:revision>3</cp:revision>
  <dc:subject/>
  <dc:title>ADDENDUM ORDER</dc:title>
</cp:coreProperties>
</file>