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</w:t>
      </w:r>
      <w:r>
        <w:rPr>
          <w:b/>
          <w:u w:val="single"/>
        </w:rPr>
        <w:t>ACROPILIS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ACROP 121      </w:t>
        <w:tab/>
        <w:tab/>
        <w:tab/>
        <w:tab/>
        <w:tab/>
        <w:tab/>
        <w:t xml:space="preserve">            Date:  27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 BOX OF THE FOLLOWING TO BE STORED AS SPARES BY THE CLIENT ;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‘</w:t>
      </w:r>
      <w:r>
        <w:rPr/>
        <w:t>HEUGA’ 500 x 500 CARPET TILES. COLOUR 345 MOON RIVER. (P&amp;L)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DESSO’ 500 x 500 MENDA CARPET TILES, A454 9504/ DARK GREY. (M / SUITE)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BURMATEX’ BROADWAY 4400, OREGON GREY 11502. (M / SUITE)</w:t>
      </w:r>
    </w:p>
    <w:p>
      <w:pPr>
        <w:pStyle w:val="Normal"/>
        <w:numPr>
          <w:ilvl w:val="0"/>
          <w:numId w:val="2"/>
        </w:numPr>
        <w:rPr/>
      </w:pPr>
      <w:r>
        <w:rPr/>
        <w:t>SMALL ROLL TARKETT  SAFETREAD, BESSEMER 3821410. (M / S)</w:t>
      </w:r>
    </w:p>
    <w:p>
      <w:pPr>
        <w:pStyle w:val="Normal"/>
        <w:numPr>
          <w:ilvl w:val="0"/>
          <w:numId w:val="2"/>
        </w:numPr>
        <w:rPr/>
      </w:pPr>
      <w:r>
        <w:rPr/>
        <w:t>SMALL ROLL TARKETT ECLIPSE PREMIUM, GREY 3440012. (M / S)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BLLI-17703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2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5-27T13:50:00Z</dcterms:modified>
  <cp:revision>3</cp:revision>
  <dc:subject/>
  <dc:title> </dc:title>
</cp:coreProperties>
</file>