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ACROPOLI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CROP 76     </w:t>
        <w:tab/>
        <w:tab/>
        <w:tab/>
        <w:tab/>
        <w:tab/>
        <w:tab/>
        <w:t xml:space="preserve">            Date:  1/ 4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 BUILD / LATEX IN THE SHOPMOBILITY TO LEVEL IN WITH CHIPBOARD FLOORING AND CONCRETE. ALSO LEVEL OUT DIP IN FLOOR.</w:t>
      </w:r>
    </w:p>
    <w:p>
      <w:pPr>
        <w:pStyle w:val="Normal"/>
        <w:numPr>
          <w:ilvl w:val="0"/>
          <w:numId w:val="2"/>
        </w:numPr>
        <w:rPr/>
      </w:pPr>
      <w:r>
        <w:rPr/>
        <w:t>SUPPLY 3 FITTERS TO WORK IN CORRIDOR OF ZONE 2 FITTING VINYL SATURDAY &amp; SUNDAY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APRI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9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4-01T17:39:00Z</dcterms:modified>
  <cp:revision>2</cp:revision>
  <dc:subject/>
  <dc:title> </dc:title>
</cp:coreProperties>
</file>