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ACROPILIS FLOORING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ACROP 33                                                                      </w:t>
        <w:tab/>
        <w:tab/>
        <w:tab/>
        <w:tab/>
        <w:tab/>
        <w:tab/>
        <w:t xml:space="preserve">Date:  18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 – DIRECT WORKS 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UPPLY AND FIT 50oz, TOM KINGSTON TWIST CARPET 80/20 TO FLAT 2:03, BLOCK 10  £320.</w:t>
      </w:r>
    </w:p>
    <w:p>
      <w:pPr>
        <w:pStyle w:val="Normal"/>
        <w:numPr>
          <w:ilvl w:val="0"/>
          <w:numId w:val="2"/>
        </w:numPr>
        <w:rPr/>
      </w:pPr>
      <w:r>
        <w:rPr/>
        <w:t>PLEASE SUPPLY AND FIT THE ABOVE TO FLAT 2:20, BLOCK 9. AREA TO BE COVERED 4.5 x 3.5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2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18T17:12:00Z</dcterms:modified>
  <cp:revision>2</cp:revision>
  <dc:subject/>
  <dc:title> </dc:title>
</cp:coreProperties>
</file>