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AMWELL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MWL 06                                                                      </w:t>
        <w:tab/>
        <w:tab/>
        <w:tab/>
        <w:tab/>
        <w:tab/>
        <w:tab/>
        <w:t xml:space="preserve">Date:  14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PILLAR &amp; LUCY DRAWINGS</w:t>
      </w:r>
      <w:r>
        <w:rPr/>
        <w:t>;- DY(74)7- -99-501 REV 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“           “     </w:t>
      </w:r>
      <w:r>
        <w:rPr/>
        <w:t>502 REV 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“            “    </w:t>
      </w:r>
      <w:r>
        <w:rPr/>
        <w:t>504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“           “     </w:t>
      </w:r>
      <w:r>
        <w:rPr/>
        <w:t>505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“           “     </w:t>
      </w:r>
      <w:r>
        <w:rPr/>
        <w:t>507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“           “     </w:t>
      </w:r>
      <w:r>
        <w:rPr/>
        <w:t>508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“           “     </w:t>
      </w:r>
      <w:r>
        <w:rPr/>
        <w:t>510 REV 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14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14T11:14:00Z</dcterms:modified>
  <cp:revision>2</cp:revision>
  <dc:subject/>
  <dc:title> </dc:title>
</cp:coreProperties>
</file>